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rzydział sal na zebrania z rodzicami klas IV – VI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dnia 11.02.2015 r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2829"/>
        <w:gridCol w:w="2431"/>
        <w:gridCol w:w="288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Kla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Wychowawc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Godz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Numer sali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32"/>
              </w:rPr>
              <w:t>I</w:t>
            </w:r>
            <w:r>
              <w:rPr>
                <w:szCs w:val="32"/>
                <w:lang w:val="en-US"/>
              </w:rPr>
              <w:t>V 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. Stec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IV 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. Bartczak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IV 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. Żywic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V 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. Krolek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V 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ryjom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V 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.Paczkowsk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.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.02.20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VI 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. Wieczorek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  <w:szCs w:val="32"/>
                <w:lang w:val="de-DE"/>
              </w:rPr>
            </w:pPr>
            <w:r>
              <w:rPr>
                <w:b w:val="false"/>
                <w:bCs w:val="false"/>
                <w:sz w:val="32"/>
                <w:szCs w:val="32"/>
                <w:lang w:val="de-DE"/>
              </w:rPr>
              <w:t>VI b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L. Wikaria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VI 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. Mizer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2:00Z</dcterms:created>
  <dc:creator>SP7</dc:creator>
  <dc:description/>
  <cp:keywords/>
  <dc:language>en-US</dc:language>
  <cp:lastModifiedBy>user</cp:lastModifiedBy>
  <cp:lastPrinted>2014-08-28T09:32:00Z</cp:lastPrinted>
  <dcterms:modified xsi:type="dcterms:W3CDTF">2015-02-09T11:52:00Z</dcterms:modified>
  <cp:revision>10</cp:revision>
  <dc:subject/>
  <dc:title>Przydział sal na spotkania z wychowawcami klas po uroczystym rozpoczęciu roku szkolnego 2013 / 2014 na hali sportowej</dc:title>
</cp:coreProperties>
</file>