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Przydział sal na zebrania z rodzicami klas I -III                                  dnia  10.02.2015 roku.</w:t>
      </w:r>
    </w:p>
    <w:p>
      <w:pPr>
        <w:pStyle w:val="Heading1"/>
        <w:jc w:val="left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362"/>
        <w:gridCol w:w="1867"/>
        <w:gridCol w:w="221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as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chowaw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zin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er sal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I 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D. Lebd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I b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B. Roszy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7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2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. Kuczer-Dobiszewsk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11.02.2015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d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</w:t>
            </w:r>
          </w:p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</w:tr>
      <w:tr>
        <w:trPr>
          <w:trHeight w:val="4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P. Bilan</w:t>
            </w:r>
          </w:p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8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0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I f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. Mus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(11.02.2015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 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. Baran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.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 b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. Koperdows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 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. Szewczyk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 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. Leb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II b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. Fischer - Bą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.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9.02.2015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 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. Adamek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.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 d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J. Kasprzak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.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42:00Z</dcterms:created>
  <dc:creator>SP7</dc:creator>
  <dc:description/>
  <cp:keywords/>
  <dc:language>en-US</dc:language>
  <cp:lastModifiedBy>user</cp:lastModifiedBy>
  <cp:lastPrinted>2014-09-08T12:03:00Z</cp:lastPrinted>
  <dcterms:modified xsi:type="dcterms:W3CDTF">2015-02-09T11:09:00Z</dcterms:modified>
  <cp:revision>6</cp:revision>
  <dc:subject/>
  <dc:title>Przydział sal na zebrania z rodzicami                                   dnia  10</dc:title>
</cp:coreProperties>
</file>