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rów Wielkopolski, …………………..2014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EKLARACJ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zystąpienia do projektu  </w:t>
      </w:r>
      <w:r>
        <w:rPr>
          <w:rFonts w:cs="Arial" w:ascii="Arial" w:hAnsi="Arial"/>
          <w:b/>
          <w:bCs/>
        </w:rPr>
        <w:t xml:space="preserve">„Pływać każdy może” w ramach zajęć sportowych dla uczniów             – powszechnej nauki pływania „Umiem pływać” współfinansowanego ze środków Ministerstwa Sportu i Turystyki - Funduszu Zajęć Sportowych  dla Uczni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raz środków Gminy Miasto Ostrów Wielkopol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720"/>
        <w:jc w:val="both"/>
        <w:rPr/>
      </w:pPr>
      <w:r>
        <w:rPr/>
        <w:t>My ………………………………………………………………………………………………………...….…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251460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miona i nazwiska rodziców/opiekuna prawnego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.2pt;mso-wrap-distance-left:9.05pt;mso-wrap-distance-right:9.05pt;mso-wrap-distance-top:0pt;mso-wrap-distance-bottom:0pt;margin-top:21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miona i nazwiska rodziców/opiekuna prawnego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/>
      </w:pPr>
      <w:r>
        <w:rPr/>
        <w:t xml:space="preserve">     …………………………………………………………………………………………</w:t>
      </w:r>
      <w:r>
        <w:rPr/>
        <w:t>..……………………</w:t>
      </w:r>
      <w:r>
        <w:rPr>
          <w:b/>
        </w:rPr>
        <w:t xml:space="preserve"> </w:t>
      </w:r>
      <w:r>
        <w:rPr/>
        <w:t xml:space="preserve">  wyrażamy zgodę na udział naszego dziecka: ………..………………………………………………………..                           w dodatkowych bezpłatnych zajęciach realizowanych w ramach projektu  pn. „Pływać każdy może”                  w okresie od 1 września 2014 roku do 15 grudnia 2014 rok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</wp:posOffset>
                </wp:positionV>
                <wp:extent cx="251460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mię i nazwisko ucz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.2pt;mso-wrap-distance-left:9.05pt;mso-wrap-distance-right:9.05pt;mso-wrap-distance-top:0pt;mso-wrap-distance-bottom:0pt;margin-top:52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mię i nazwisko ucz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251460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miona i nazwiska rodziców/opiekuna prawnego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.2pt;mso-wrap-distance-left:9.05pt;mso-wrap-distance-right:9.05pt;mso-wrap-distance-top:0pt;mso-wrap-distance-bottom:0pt;margin-top:16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miona i nazwiska rodziców/opiekuna prawnego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………………………………</w:t>
      </w:r>
      <w:r>
        <w:rPr/>
        <w:t>.…   ………………….……………..</w:t>
      </w:r>
      <w:r>
        <w:rPr>
          <w:i/>
          <w:sz w:val="20"/>
          <w:szCs w:val="20"/>
        </w:rPr>
        <w:t xml:space="preserve">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(czytelne podpisy rodziców/opiekunów praw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 niepotrzebne skreślić </w:t>
      </w:r>
    </w:p>
    <w:sectPr>
      <w:footerReference w:type="default" r:id="rId2"/>
      <w:type w:val="nextPage"/>
      <w:pgSz w:w="11906" w:h="16838"/>
      <w:pgMar w:left="680" w:right="680" w:gutter="0" w:header="0" w:top="902" w:footer="4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468630" cy="551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96975" cy="8458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05740</wp:posOffset>
              </wp:positionV>
              <wp:extent cx="4800600" cy="565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65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  <w:szCs w:val="18"/>
                            </w:rPr>
                            <w:t>Projekt: „Pływać każdy może” współfinansowany jest ze środków Ministerstwa Sportu i Turystyki - Funduszu Zajęć Sportowych dla Uczniów oraz środków Gminy Miasto Ostrów Wielkopolski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4.5pt;mso-wrap-distance-left:9.05pt;mso-wrap-distance-right:9.05pt;mso-wrap-distance-top:0pt;mso-wrap-distance-bottom:0pt;margin-top:16.2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18"/>
                        <w:szCs w:val="18"/>
                      </w:rPr>
                      <w:t>Projekt: „Pływać każdy może” współfinansowany jest ze środków Ministerstwa Sportu i Turystyki - Funduszu Zajęć Sportowych dla Uczniów oraz środków Gminy Miasto Ostrów Wielkopolski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1:00Z</dcterms:created>
  <dc:creator>hj</dc:creator>
  <dc:description/>
  <cp:keywords/>
  <dc:language>en-US</dc:language>
  <cp:lastModifiedBy>krzkam</cp:lastModifiedBy>
  <cp:lastPrinted>2014-06-24T13:35:00Z</cp:lastPrinted>
  <dcterms:modified xsi:type="dcterms:W3CDTF">2014-06-24T11:40:00Z</dcterms:modified>
  <cp:revision>6</cp:revision>
  <dc:subject/>
  <dc:title>SPECYFIKACJA ISTOTNYCH WARUNKÓW ZAMÓWIENIA</dc:title>
</cp:coreProperties>
</file>